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</w:tblGrid>
      <w:tr>
        <w:trPr>
          <w:trHeight w:val="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razac 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Naziv natječaja: </w:t>
      </w:r>
      <w:r>
        <w:rPr>
          <w:rFonts w:eastAsia="Times New Roman" w:cs="Times New Roman" w:ascii="Times New Roman" w:hAnsi="Times New Roman"/>
          <w:lang w:val="pl-PL"/>
        </w:rPr>
        <w:t>Javni poziv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>za dodjelu financijskog pokroviteljstva Gradske skupštine Grada Zagre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ziv udru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Naziv aktivnosti za koju se traži financijsko pokroviteljstv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TROŠKOVNIK AKTIVNOS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93"/>
        <w:gridCol w:w="1984"/>
        <w:gridCol w:w="1701"/>
        <w:gridCol w:w="1985"/>
        <w:gridCol w:w="2409"/>
        <w:gridCol w:w="2268"/>
      </w:tblGrid>
      <w:tr>
        <w:trPr>
          <w:trHeight w:val="33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RSTA TROŠ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KUPAN TROŠAK AKTIVNOS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SIGURANI IZNOSI I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RUGIH IZV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VČANI IZNOS KOJI SE TRAŽI OD GRADSKE SKUPŠTINE GRADA ZAGREBA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VČANI IZ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D KOG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Ime i prezime te potpis osobe ovlaštene za zastupanje udrug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7"/>
      <w:gridCol w:w="1129"/>
    </w:tblGrid>
    <w:tr>
      <w:trPr/>
      <w:tc>
        <w:tcPr>
          <w:tcW w:w="9337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3:00Z</dcterms:created>
  <dc:creator>Elizabeta Knorr</dc:creator>
  <dc:description/>
  <cp:keywords/>
  <dc:language>en-US</dc:language>
  <cp:lastModifiedBy>Tina Masar</cp:lastModifiedBy>
  <dcterms:modified xsi:type="dcterms:W3CDTF">2021-01-13T08:15:00Z</dcterms:modified>
  <cp:revision>3</cp:revision>
  <dc:subject/>
  <dc:title>Obrazac C2</dc:title>
</cp:coreProperties>
</file>